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* * *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სე გავიდა ეს გაზაფხული..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 ერთი სიტყვაც არ მახსოვს შენ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 _ სიყვარულით ვარ დაზაფრულ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კიდეც რომ მსურდეს, ვეღარ მიშველ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სე გავიდა ეს გაზაფხულ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 ერთი სიტყვაც არ მახსოვს შენ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 დაგიშავე, მითხარი ბარემ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დ ამითრთოლე მგზნებარე გულ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სთვის მომიკალ, რად გამიმწარე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ს სიჭაბუკე და გაზაფხულ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 სიყვარული ამიტანს უცებ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გეძებ, დამდევს ფიქრთა კრებულ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ვიარ თბილის-ქალაქის ქუჩებს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დავბრუნდები აცრემლებულ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აი, სად გნახო, საით იქნებ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იცი _ გარბიხარ და მემალებ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ენ დაგეძებენ ჩემი ფიქრებ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ამღვრეული ჩემი თვალებ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თვის ერთია, სადაც იქნებ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ს სიყვარულში დაგაჯერებენ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ემოგხვდებიან ჩემი ფიქრებ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ჩემს მაგივრად გაგაჩერებენ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ენ შემომხედავ მწყრალი თვალებით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აიცქრიალებ და შებრუნდებ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 ვნებიანი და ნამთვრალევი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გეტყვი: _ აროდეს არ შემძულდები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ნუ გაფრინდები, ჩემო ოცნებავ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ნუ გაგიტაცებს თრთოლვა ქალურ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 შენთვის მინდა ეს საოცრებ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ს სიჭაბუკე და სიყვარულ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ნუ მათქმევინებ ამ გაზაფხულზე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 ნეტავი, მიწა მეყაროს გულზე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ჰოდა, თუ მოხვალ ვარდებით ხელშ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პოეტებს უყვართ ვარდის სურნელი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იმღერებ მუდამ მე, შენი ეშხით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სიყვარულით განუკურნელ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ვლევთ სიყვარულს, როგორც ტკბილ ღვინო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ეტყვი, რაც დამაქვს გულში ფარულ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რე წავიდეთ, დავაგვირგვინოთ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ს სიჭაბუკე და სიყვარულ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938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08:00Z</dcterms:created>
  <dc:creator>t_turmanidze</dc:creator>
  <dc:description/>
  <cp:keywords/>
  <dc:language>en-US</dc:language>
  <cp:lastModifiedBy>t_turmanidze</cp:lastModifiedBy>
  <dcterms:modified xsi:type="dcterms:W3CDTF">2010-08-11T15:08:00Z</dcterms:modified>
  <cp:revision>1</cp:revision>
  <dc:subject/>
  <dc:title/>
</cp:coreProperties>
</file>